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>Jak wykonać model dłoni?</w:t>
      </w:r>
      <w:r>
        <w:rPr/>
        <w:t xml:space="preserve"> Na kartce papieru należy odrysować swoją dłoń i zaznaczyć na niej miejsca zgięć wszystkich palców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5240" cy="227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215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 xml:space="preserve">Następnie słomkę należy pociąć na małe fragmenty i przykleić w tych miejscach na kartce, w których następuje zgięcie palca (będą to drobne kości dłoni). Należy dodać również jedną małą słomkę przy nadgarstku, gdzie koncentrują się ścięgna decydujące o kontroli mięśni dłoni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903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2625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 xml:space="preserve">Przez małe słomki należy przeprowadzić fragmenty nitek. Każdy palec musi mieć odrębną nitkę. Wiązanie musi być wykonane tak, że nitkę wiążemy przy koniuszku palca, przeplatamy przez pośrednie słomki i doprowadzamy luźną nitkę przez ostatnią słomkę w nadgarstku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0750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 xml:space="preserve">Teraz można wyciąć gotową dłoń z kartki papieru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0725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 xml:space="preserve">Dla wzmocnienia słomek, by nie odrywały się od kartki należy przyszyć je za pomocą zszywacza do kartki papieru (opcjonalnie). Przy tej czynności należy zadbać by nitka mogła być luźno naciągana. </w:t>
      </w:r>
    </w:p>
    <w:p>
      <w:pPr>
        <w:pStyle w:val="NormalnyWeb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2181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 xml:space="preserve">Teraz można zagiąć miejsca, w których następuje naturalne zagięcie dłoni. Zagięcie to wykonujemy w miejscach zaznaczonych wcześniej na kartce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8350" cy="156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 xml:space="preserve">Kilka testów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200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2025" cy="198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 xml:space="preserve">Do tej pory każdy palec zginał się w tym samym momencie co pozostałe. Teraz przygotujemy osobne połączenia dla każdego z palców. W tym celu należy przykleić, przełożyć nitkę i zszyć zszywaczem cztery pozostałe nitki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148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 xml:space="preserve">Tak przygotowaną dłoń należy sprawdzić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3525" cy="2076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 xml:space="preserve">Na koniec warto "dłoń" przymocować do kartki papieru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8275" cy="1914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4:00Z</dcterms:created>
  <dc:creator>MKSP</dc:creator>
  <dc:description/>
  <cp:keywords/>
  <dc:language>en-US</dc:language>
  <cp:lastModifiedBy>MKSP</cp:lastModifiedBy>
  <dcterms:modified xsi:type="dcterms:W3CDTF">2020-04-23T12:24:00Z</dcterms:modified>
  <cp:revision>1</cp:revision>
  <dc:subject/>
  <dc:title>Jak wykonać model dłoni</dc:title>
</cp:coreProperties>
</file>