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zy można płakać pod wodą?</w:t>
        <w:br/>
        <w:br/>
        <w:t xml:space="preserve">Można, tylko że łzy momentalnie rozpuszczą się w wodzie. Co nie zmienia faktu że na płacz nie składają się tylko łzy </w:t>
        <w:br/>
        <w:br/>
        <w:t>a zazwyczaj także ładunek emocjonalny który nie jest zależny od tego w jakim płynie się znajdujemy.</w:t>
        <w:br/>
        <w:br/>
        <w:t>2. Zebra jest czarna w białe paski czy biała w czarne paski?</w:t>
        <w:br/>
        <w:br/>
        <w:t xml:space="preserve">Zależy od gatunku. Górska jest czarna w białe paski, zebra Grevy,ego jest biała w czarne paski, a u zebr stepowych </w:t>
        <w:br/>
        <w:br/>
        <w:t>jest 50%/50%.</w:t>
        <w:br/>
        <w:br/>
        <w:t>3. Ośmiornica ma osiem nóg czy rąk?</w:t>
        <w:br/>
        <w:br/>
        <w:t>Ośmiornica ma macki</w:t>
        <w:br/>
        <w:br/>
        <w:t>4. Jeśli człowiek przez cały dzień nic nie robi to skąd wiadomo kiedy skończy?</w:t>
        <w:br/>
        <w:br/>
        <w:t>Taki mały paradoks by czy nic nie robienie jest robieniem czegoś? ;)</w:t>
        <w:br/>
        <w:t xml:space="preserve">Poza tym człowiek zawsze oddycha itd ale żeby była odpowiedź to wiadomo że człowiek skończył nic nie robić jak </w:t>
        <w:br/>
        <w:br/>
        <w:t>zaczął coś robić.</w:t>
        <w:br/>
        <w:br/>
        <w:t>5. Jeżeli teflon do niczego nie przywiera to jak trzyma się patelni?</w:t>
        <w:br/>
        <w:br/>
        <w:t>Do patelni przykleja się wszystko nawet teflon (kto gotuje ten wie ;) )</w:t>
        <w:br/>
        <w:br/>
        <w:t xml:space="preserve">Teflon trzyma się patelni tak samo jak farba ściany. Musi być wystarczająco dobrze przyciśnięty do patelni. </w:t>
        <w:br/>
        <w:br/>
        <w:t xml:space="preserve">Przyciąganie międzycząteczkowe robi swoje. Oczywiście nie da się tak docisnąć metodami amatorskimi. Wypełnienie musi </w:t>
        <w:br/>
        <w:br/>
        <w:t xml:space="preserve">być całkowite, dlatego robi się to poniekąd chemicznie. Patelnie są w pewnym sensie malowane proszkowo. </w:t>
        <w:br/>
        <w:br/>
        <w:t>6. Czy połknięte beknięcie zamienia się pierdnięcie?</w:t>
        <w:br/>
        <w:br/>
        <w:t>Niezbyt miłe aczkolwiek prawdopodobne (ale nie pewne), gazy mogą ujść w inny sposób.</w:t>
        <w:br/>
        <w:br/>
        <w:t>7. Jeśli przekopiemy się przez całą kulę ziemską to na drugą stronę wyjdziemy głową czy nogami do góry?</w:t>
        <w:br/>
        <w:br/>
        <w:t xml:space="preserve">Oczywiście że głową, od pewnego momentu od przekroczenia środka ziemi, będziemy zmuszeni kopać 'w górę' czyli </w:t>
        <w:br/>
        <w:br/>
        <w:t>wyjdziemy głową.</w:t>
        <w:br/>
        <w:br/>
        <w:t>8. Czy krowy piją mleko?</w:t>
        <w:br/>
        <w:br/>
        <w:t>Tylko cielaki, dorosłe wodę.</w:t>
        <w:br/>
        <w:br/>
        <w:t>9. Dlaczego szampon ma różne kolory a zawsze pieni się na biało?</w:t>
        <w:br/>
        <w:br/>
        <w:t xml:space="preserve">"Białość piany jest efektem rozpraszania się światła (białego) na tych tysiącach baniek detergentowych (bo nie </w:t>
        <w:br/>
        <w:br/>
        <w:t xml:space="preserve">mydlanych) z których składa się piana. Ścianki baniek są zbyt cieniutkie aby bardzo rozcieńczony barwnik mógł je w </w:t>
        <w:br/>
        <w:br/>
        <w:t>sposób zauważalny zabarwić."</w:t>
        <w:br/>
        <w:br/>
        <w:t>9. Dlaczego śnieg jest biały a lód przezroczysty?</w:t>
        <w:br/>
        <w:br/>
        <w:t>Bo światło załamuje się pod rórznymi kątami. Podobnie jest na ścianie - odbija światło, ale nie można się przejrzeć.</w:t>
        <w:br/>
        <w:br/>
        <w:t>10. Jedziemy z prędkością światła i chcemy włączyć światła, co się stanie?</w:t>
        <w:br/>
        <w:br/>
        <w:t>A co się ma stać? To tak jakby pilot myśliwca naddźwiękowego włączył sobie mp3 (poza kokpitem).</w:t>
        <w:br/>
        <w:t xml:space="preserve">Nie będzie oświetlać drogi. Zasada jest podobna do prędkości ponaddźwiękowej. Gdyby nie drgania, pilot nie słyszałby </w:t>
        <w:br/>
        <w:br/>
        <w:t>swoich silników.</w:t>
        <w:br/>
        <w:br/>
        <w:t>11. Winda spada czy jak przeskoczymy w ostatniej chwili to przeżyjemy?</w:t>
        <w:br/>
        <w:br/>
        <w:t xml:space="preserve">Tak, pod warunkiem że podskoczymy w górę z V == Vwindy tylko zwrot wektora prędkości będzie przeciwny do wektora </w:t>
        <w:br/>
        <w:br/>
        <w:t>ruchu win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>MKSP</dc:creator>
  <dc:description/>
  <cp:keywords/>
  <dc:language>en-US</dc:language>
  <cp:lastModifiedBy>MKSP</cp:lastModifiedBy>
  <dcterms:modified xsi:type="dcterms:W3CDTF">2020-05-17T09:01:00Z</dcterms:modified>
  <cp:revision>1</cp:revision>
  <dc:subject/>
  <dc:title>1</dc:title>
</cp:coreProperties>
</file>