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rPr/>
      </w:pPr>
      <w:r>
        <w:rPr/>
        <w:t>1. Czy można jednocześnie oddychać ustami i nosem?</w:t>
        <w:br/>
        <w:br/>
        <w:t xml:space="preserve">Można a nawet jest to zalecane np podczas maratonów : cytat z maraton200.pl : "Oddychać należy i ustami i nosem </w:t>
        <w:br/>
        <w:br/>
        <w:t>jednocześnie."</w:t>
        <w:br/>
        <w:br/>
        <w:t xml:space="preserve">2. Jak poznać, że skończył nam się niewidzialny atrament? </w:t>
        <w:br/>
        <w:br/>
        <w:t xml:space="preserve">"Odtajnić' to co ukrył, chyba że idąć za definicją byłby niewidzialny zawsze i wszędzie wtedy się nie da ale co za </w:t>
        <w:br/>
        <w:br/>
        <w:t>różnica skoro i tak nikt by tego nie odczytał :)</w:t>
        <w:br/>
        <w:br/>
        <w:t>3. Gdyby ktoś Ci powiedział, że jest notorycznym kłamcą, uwierzyłbyś mu?</w:t>
        <w:br/>
        <w:br/>
        <w:t xml:space="preserve">Paradoks kłamcy zwany także paradoksem Eubulidesa lub antynomią kłamcy, mówi o niemożliwości zdefiniowania pojęcia </w:t>
        <w:br/>
        <w:br/>
        <w:t>prawdy w obrębie języka, do którego to pojęcie się odnosi.</w:t>
        <w:br/>
        <w:br/>
        <w:t>4. Jeśli coś rozumie się bez słów, to po co o tym mówić?</w:t>
        <w:br/>
        <w:br/>
        <w:t xml:space="preserve">Dla zdefiniowania np dla przyszłych pokoleń czy dzieci które muszą wyciągnąć naukę 'z czegoś' i niezawsze rozumieją </w:t>
        <w:br/>
        <w:br/>
        <w:t>abstrakcyjnie oczywiste dla człowieka dorosłego rzeczy.</w:t>
        <w:br/>
        <w:br/>
        <w:t>5. Co jest przeciwieństwem przeciwieństwa?</w:t>
        <w:br/>
        <w:br/>
        <w:t>Równość</w:t>
        <w:br/>
        <w:br/>
        <w:t>6. Jeżeli woda jest tak dobrym ćwiczeniem, to dlaczego wieloryby są tłuste?</w:t>
        <w:br/>
        <w:br/>
        <w:t xml:space="preserve">Wieloryb jest ssakiem i musi utrzymywać stałą temperaturę a jak wiemy przebywanie w wodzie szybciej 'wysysa ciepło'. </w:t>
        <w:br/>
        <w:br/>
        <w:t>Tłuszcz jest dobrym izolatorem.</w:t>
        <w:br/>
        <w:br/>
        <w:t>7. Jak jeden synchroniczny pływak utonie, to reszta zrobi to samo?</w:t>
        <w:br/>
        <w:br/>
        <w:t>Jak wszyscy będą skakać z mostu to Ty też skoczysz?</w:t>
        <w:br/>
        <w:br/>
        <w:t>8. Dlaczego włosy na rękach nie rozdwajają się?</w:t>
        <w:br/>
        <w:br/>
        <w:t>Są za krótkie, lżejsze i słabsze niż te na głowie. No i cieńsze co jest sprawą podstawową.</w:t>
        <w:br/>
        <w:br/>
      </w:r>
    </w:p>
    <w:p>
      <w:pPr>
        <w:pStyle w:val="Vc"/>
        <w:ind w:left="720" w:hanging="0"/>
        <w:rPr/>
      </w:pPr>
      <w:r>
        <w:rPr/>
        <w:t>9. Jak jest nazywany pocałunek francuski we Francji?</w:t>
        <w:br/>
        <w:br/>
        <w:t>French kiss lub snog</w:t>
        <w:br/>
        <w:br/>
        <w:t>10. Jak się nazywają te małe rzeczy na końcu sznurowadeł?</w:t>
        <w:br/>
        <w:br/>
        <w:t>Skówki</w:t>
        <w:br/>
        <w:br/>
        <w:t xml:space="preserve">11. Jeżeli ktoś nie widzi znaczy to, że jest ślepym, jeżeli ktoś nie słyszy to znaczy, że jest głuchy. A jak się </w:t>
        <w:br/>
        <w:br/>
        <w:t>nazywa ten kto nie ma powonienia?</w:t>
        <w:br/>
        <w:br/>
        <w:t>Brak powonienia to anosomia, nie wiem jak to się odmienia :)</w:t>
        <w:br/>
        <w:br/>
        <w:t>12. Jeżeli pomarańcza jest pomarańczowa, to dlaczego limonka nie jest limonkowa albo czemu cytrynę nazywać żółtą?</w:t>
        <w:br/>
        <w:br/>
        <w:t>Kwestie językowe, zapraszam na językoznawstwo tam są omawiane tego typu rzeczy.</w:t>
        <w:br/>
        <w:br/>
        <w:t>13. Jeżeli weźmiecie szybki prysznic, to gdzie go potem położycie?</w:t>
        <w:br/>
        <w:br/>
        <w:t xml:space="preserve">Na miejsce swoje </w:t>
      </w:r>
    </w:p>
    <w:p>
      <w:pPr>
        <w:pStyle w:val="Normal"/>
        <w:ind w:left="708" w:hanging="0"/>
        <w:rPr/>
      </w:pPr>
      <w:r>
        <w:rPr/>
        <w:t>14. Dlaczego woda mineralna ma datę przydatności skoro od tysięcy lat tryska ze źródeł?</w:t>
        <w:br/>
        <w:br/>
        <w:t>Bo w wodzie rozwijają się bakterie i inne mikroorganizmy które tą wodę 'psują'. Ze źródeł tryska woda filtrowana przez różne warstwy gleby, przepływająca przez skały, itd. No i ciągle 'nowa'.</w:t>
        <w:br/>
        <w:br/>
        <w:t>15. Dlaczego gdy wykręcimy na telefonie pomyłkowy numer nigdy nie jest zajęty?</w:t>
        <w:br/>
        <w:br/>
        <w:t>387420489 (9^9) Tyle TEORETYCZNIE jest numerów. JEst dużo większe prawdopodobieństwo że osoba na której numer trafimy jest w stanie odebrać telefon (nawet jeśli jest czymś zajęta) niż że nie jes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2a7017">
    <w:name w:val="c2a701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Vc">
    <w:name w:val="v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>MKSP</dc:creator>
  <dc:description/>
  <cp:keywords/>
  <dc:language>en-US</dc:language>
  <cp:lastModifiedBy>MKSP</cp:lastModifiedBy>
  <dcterms:modified xsi:type="dcterms:W3CDTF">2020-05-17T09:09:00Z</dcterms:modified>
  <cp:revision>2</cp:revision>
  <dc:subject/>
  <dc:title>1</dc:title>
</cp:coreProperties>
</file>